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quadron # ______    ______________________</w:t>
        <w:br/>
        <w:t>General Membership Meeting Minutes</w:t>
        <w:br/>
        <w:t>Date: _____________________</w:t>
        <w:br/>
      </w:r>
      <w:r>
        <w:rPr>
          <w:b/>
          <w:sz w:val="28"/>
          <w:szCs w:val="28"/>
        </w:rPr>
        <w:br/>
        <w:t>Officers Present                                                     Other Members Present</w:t>
      </w:r>
      <w:r>
        <w:rPr>
          <w:b/>
          <w:sz w:val="32"/>
          <w:szCs w:val="32"/>
        </w:rPr>
        <w:br/>
      </w:r>
      <w:r>
        <w:rPr>
          <w:b/>
          <w:sz w:val="24"/>
          <w:szCs w:val="24"/>
        </w:rPr>
        <w:t>Commander:</w:t>
        <w:br/>
        <w:t>1st Vice Commander</w:t>
        <w:br/>
        <w:t>2nd Vice Commander</w:t>
        <w:br/>
        <w:t>Adjutant</w:t>
        <w:br/>
        <w:t>Finance Officer</w:t>
        <w:br/>
        <w:t>Judge Advocate</w:t>
        <w:br/>
        <w:t>Sgt-At-Arms</w:t>
        <w:br/>
        <w:t>Chaplain</w:t>
        <w:br/>
        <w:t>Historian</w:t>
        <w:br/>
        <w:t>Advisor</w:t>
        <w:br/>
        <w:t>Exec Committee</w:t>
        <w:br/>
        <w:br/>
        <w:t>Previous Minutes:  Adjutant Read Minutes from meeting held ____________</w:t>
        <w:br/>
        <w:tab/>
        <w:t>Motion by _________________ Second ___________________  Accepted</w:t>
        <w:br/>
        <w:br/>
        <w:t>Finance Report</w:t>
        <w:br/>
        <w:br/>
        <w:t>Membership</w:t>
        <w:br/>
        <w:br/>
        <w:t>New Business</w:t>
        <w:br/>
        <w:br/>
        <w:br/>
        <w:t>Old Business</w:t>
        <w:br/>
        <w:br/>
        <w:br/>
        <w:t>Good Of The Sons</w:t>
        <w:br/>
        <w:b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Adjourned at ______________________</w:t>
        <w:br/>
        <w:br/>
        <w:t>Commander _____________________________   Adjutant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52:00Z</dcterms:created>
  <dc:creator>Thumper</dc:creator>
  <dc:description/>
  <cp:keywords/>
  <dc:language>en-US</dc:language>
  <cp:lastModifiedBy>Thumper</cp:lastModifiedBy>
  <dcterms:modified xsi:type="dcterms:W3CDTF">2012-09-13T23:44:00Z</dcterms:modified>
  <cp:revision>2</cp:revision>
  <dc:subject/>
  <dc:title/>
</cp:coreProperties>
</file>