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20___ - 20___ S.A.L. DIVISION OFFICER </w:t>
      </w:r>
      <w:r>
        <w:rPr/>
        <w:t>CERTIFICATION FORM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25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TO:  Department Adjutant, The American Legion, PO Box 140527, Austin, TX 78714 </w:t>
        <w:br/>
        <w:br/>
        <w:t>Officials elected to serve Division No.______________  , Texas for the year 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MPORTANT-PRINT OR TYPE COMPLETE MAILING ADDRESS AND ZIP CODE FOR EACH OFFIC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3"/>
        <w:gridCol w:w="358"/>
        <w:gridCol w:w="1162"/>
        <w:gridCol w:w="93"/>
        <w:gridCol w:w="287"/>
        <w:gridCol w:w="1421"/>
        <w:gridCol w:w="1337"/>
        <w:gridCol w:w="704"/>
        <w:gridCol w:w="317"/>
        <w:gridCol w:w="1137"/>
        <w:gridCol w:w="393"/>
        <w:gridCol w:w="1008"/>
      </w:tblGrid>
      <w:tr>
        <w:trPr/>
        <w:tc>
          <w:tcPr>
            <w:tcW w:w="601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Division Commander</w:t>
            </w:r>
          </w:p>
        </w:tc>
        <w:tc>
          <w:tcPr>
            <w:tcW w:w="133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Primary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Alt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 Adjutant</w:t>
            </w:r>
          </w:p>
        </w:tc>
        <w:tc>
          <w:tcPr>
            <w:tcW w:w="180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 Division Advisor</w:t>
            </w:r>
          </w:p>
        </w:tc>
        <w:tc>
          <w:tcPr>
            <w:tcW w:w="6697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MUST HAVE THIS INFORMATION!! </w:t>
              <w:b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36:00Z</dcterms:created>
  <dc:creator>Adjutant</dc:creator>
  <dc:description/>
  <cp:keywords/>
  <dc:language>en-US</dc:language>
  <cp:lastModifiedBy>Thumper</cp:lastModifiedBy>
  <dcterms:modified xsi:type="dcterms:W3CDTF">2014-04-26T21:41:00Z</dcterms:modified>
  <cp:revision>3</cp:revision>
  <dc:subject/>
  <dc:title>20___ - 20___ SQUADRON CERTIFICATION FORM</dc:title>
</cp:coreProperties>
</file>