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8525" cy="1071880"/>
            <wp:effectExtent l="0" t="0" r="0" b="0"/>
            <wp:wrapTight wrapText="right">
              <wp:wrapPolygon edited="0">
                <wp:start x="-228" y="0"/>
                <wp:lineTo x="-228" y="21407"/>
                <wp:lineTo x="21600" y="2140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FORM MUST BE FILLED OUT IN TRIPLIC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(All copies are to be submitted to the Detachment Adjut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der the proper time restrictions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8"/>
        </w:rPr>
        <w:t>DETACHMENT HEADQUARTERS, THE SONS OF THE AMERICAN LEG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DETACHMENT EXECUTIVE COMMITTEE MEETING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(or) DETACHMENT CONVENTION ASSEMBLED 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U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No.__________Title: 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152" w:right="720" w:gutter="0" w:header="0" w:top="720" w:footer="720" w:bottom="965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3082925</wp:posOffset>
                </wp:positionV>
                <wp:extent cx="2984500" cy="2018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BE FILLED IN BY THE RESOLUTIONS CHAIRMA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proval Recommended:</w:t>
                              <w:tab/>
                              <w:t xml:space="preserve">_____________________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jection Recommended:</w:t>
                              <w:tab/>
                              <w:t>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ral to:                     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ther Action: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of Resolutions Chairm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58.95pt;mso-wrap-distance-left:9pt;mso-wrap-distance-right:9pt;mso-wrap-distance-top:0pt;mso-wrap-distance-bottom:0pt;margin-top:242.75pt;mso-position-vertical-relative:text;margin-left:5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 BE FILLED IN BY THE RESOLUTIONS CHAIRMA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proval Recommended:</w:t>
                        <w:tab/>
                        <w:t xml:space="preserve">_____________________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jection Recommended:</w:t>
                        <w:tab/>
                        <w:t>____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ral to:                                  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ther Action: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 of Resolutions Chairm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3082925</wp:posOffset>
                </wp:positionV>
                <wp:extent cx="2984500" cy="1920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T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EIVED BY: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51.25pt;mso-wrap-distance-left:9pt;mso-wrap-distance-right:9pt;mso-wrap-distance-top:0pt;mso-wrap-distance-bottom:0pt;margin-top:242.75pt;mso-position-vertical-relative:text;margin-left:3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ITT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CEIVED BY:</w:t>
                        <w:tab/>
                      </w:r>
                      <w:r>
                        <w:rPr>
                          <w:b/>
                          <w:sz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9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0:00Z</dcterms:created>
  <dc:creator>Brian O'Hearne</dc:creator>
  <dc:description/>
  <cp:keywords/>
  <dc:language>en-US</dc:language>
  <cp:lastModifiedBy> </cp:lastModifiedBy>
  <cp:lastPrinted>2003-09-16T12:44:00Z</cp:lastPrinted>
  <dcterms:modified xsi:type="dcterms:W3CDTF">2006-08-24T12:27:00Z</dcterms:modified>
  <cp:revision>3</cp:revision>
  <dc:subject/>
  <dc:title>THIS FORM MUST BE FILLED OUT IN TRIPL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991578</vt:r8>
  </property>
  <property fmtid="{D5CDD505-2E9C-101B-9397-08002B2CF9AE}" pid="3" name="_AuthorEmail">
    <vt:lpwstr>ravery1@rochester.rr.com</vt:lpwstr>
  </property>
  <property fmtid="{D5CDD505-2E9C-101B-9397-08002B2CF9AE}" pid="4" name="_AuthorEmailDisplayName">
    <vt:lpwstr>Robert J. Avery</vt:lpwstr>
  </property>
  <property fmtid="{D5CDD505-2E9C-101B-9397-08002B2CF9AE}" pid="5" name="_EmailSubject">
    <vt:lpwstr>Administrative Manual Section 3</vt:lpwstr>
  </property>
  <property fmtid="{D5CDD505-2E9C-101B-9397-08002B2CF9AE}" pid="6" name="_ReviewingToolsShownOnce">
    <vt:lpwstr/>
  </property>
</Properties>
</file>